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nl-BE"/>
        </w:rPr>
        <w:t>Aanvraagformulier voor een onbemand st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nl-B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fr-BE"/>
        </w:rPr>
        <w:t>Formulaire de demande pour une station automatique sans opérat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32"/>
          <w:u w:val="single"/>
          <w:lang w:val="fr-BE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409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Aanvraag van een nieuw s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Nieu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nl-BE"/>
              </w:rPr>
              <w:fldChar w:fldCharType="separate"/>
            </w:r>
            <w:bookmarkStart w:id="0" w:name="__Fieldmark__0_2243766116"/>
            <w:bookmarkStart w:id="1" w:name="__Fieldmark__0_2243766116"/>
            <w:bookmarkEnd w:id="1"/>
            <w:r/>
            <w:r>
              <w:rPr>
                <w:sz w:val="22"/>
                <w:szCs w:val="22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Demande pour une nouvelle stati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Aanpassing van een bestaand st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nl-BE"/>
              </w:rPr>
              <w:fldChar w:fldCharType="separate"/>
            </w:r>
            <w:bookmarkStart w:id="2" w:name="__Fieldmark__1_2243766116"/>
            <w:bookmarkStart w:id="3" w:name="__Fieldmark__1_2243766116"/>
            <w:bookmarkEnd w:id="3"/>
            <w:r/>
            <w:r>
              <w:rPr>
                <w:sz w:val="22"/>
                <w:szCs w:val="22"/>
                <w:rFonts w:cs="Arial" w:ascii="Arial" w:hAnsi="Arial"/>
                <w:lang w:val="nl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Changement pour une station existant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BE"/>
              </w:rPr>
              <w:t>Aanvraag ingediend door (naam van de verenig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nl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nl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nl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emande introduite par (nom de l’association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atum van de aanvra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Date de la demand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evraagde roep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dicatif souhaité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Opstellingsad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Adresse d’installati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tr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ost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de post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eme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Localité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Oosterlengte                                  Long: 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Noorderbreedte                                Lat: 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(Ref : Europ Data 197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°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‘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’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°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’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>’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ongitu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atit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(Réf : Europ Data 1979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Technisch verantwoordelij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Responsable techniq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/>
              </w:rPr>
            </w:r>
            <w:r>
              <w:rPr>
                <w:sz w:val="14"/>
                <w:szCs w:val="14"/>
                <w:rFonts w:cs="Arial" w:ascii="Arial" w:hAnsi="Arial"/>
                <w:lang w:val="fr-BE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Voor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Préno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Roep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dicatif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tr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ost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de post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Geme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Localité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Vaste telef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élépho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S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nl-BE"/>
              </w:rPr>
            </w:pPr>
            <w:r>
              <w:rPr>
                <w:rFonts w:cs="Arial" w:ascii="Arial" w:hAnsi="Arial"/>
                <w:b/>
                <w:bCs/>
                <w:sz w:val="22"/>
                <w:lang w:val="nl-BE"/>
              </w:rPr>
              <w:t>Plaatsvervanger van de technisch verantwoordelij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nl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nl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Suppléant du responsable techniq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No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Voor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Préno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Roepna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Indicatif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Str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Post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ode post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Geme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Localité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Vaste telefo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éléphon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S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GS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Technische gegev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lang w:val="fr-BE"/>
              </w:rPr>
              <w:t>Données techniqu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Zendfrequentie(s) (MH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Fréquence(s) d’émission (MHz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Klasse van uitzending + I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lasse d’émission + IT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BE"/>
              </w:rPr>
              <w:t>Vermogen van uitgang zender of caviteiten) (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Puissance d’émission (sortie émetteur ou sortie cavité) (W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BE"/>
              </w:rPr>
              <w:t>Antennewinst(en) (dBi) (Opmerking : dipool = 2,15 dB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Gain d’antenne(s) (dBi) (Remarque: dipôle = 2,15 dBi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BE"/>
              </w:rPr>
              <w:t>Geraamd verlies in de kabels (d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Estimation des pertes dans les câbles (dB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ype van de ka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ype de câb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engte van de kab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Longueur de câb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Hoogte van de antenne t.o.v. de grond (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Hauteur d'antenne par rapport au sol (m)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Hoogte van de grond t.o.v. zeeniveau (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 xml:space="preserve">Altitude par rapport au niveau de la mer (m) </w:t>
            </w:r>
          </w:p>
        </w:tc>
      </w:tr>
      <w:tr>
        <w:trPr>
          <w:trHeight w:val="22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Polarisatie: horizontaal  vertica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BE"/>
              </w:rPr>
            </w:pPr>
            <w:r>
              <w:rPr>
                <w:rFonts w:cs="Arial" w:ascii="Arial" w:hAnsi="Arial"/>
                <w:sz w:val="22"/>
                <w:lang w:val="nl-BE"/>
              </w:rPr>
              <w:t>Omnidirectioneel of directione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ef. azimut t.o.v. het noor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H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bookmarkStart w:id="4" w:name="__Fieldmark__39_2243766116"/>
            <w:bookmarkStart w:id="5" w:name="__Fieldmark__39_2243766116"/>
            <w:bookmarkEnd w:id="5"/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V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bookmarkStart w:id="6" w:name="__Fieldmark__40_2243766116"/>
            <w:bookmarkStart w:id="7" w:name="__Fieldmark__40_2243766116"/>
            <w:bookmarkEnd w:id="7"/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Polarisation: horizontale vertical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 xml:space="preserve">Omnidirectionnelle ou directionnelle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Réf. zimut par rapport au nord</w:t>
            </w:r>
          </w:p>
        </w:tc>
      </w:tr>
      <w:tr>
        <w:trPr>
          <w:trHeight w:val="2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O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bookmarkStart w:id="8" w:name="__Fieldmark__41_2243766116"/>
            <w:bookmarkStart w:id="9" w:name="__Fieldmark__41_2243766116"/>
            <w:bookmarkEnd w:id="9"/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D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separate"/>
            </w:r>
            <w:bookmarkStart w:id="10" w:name="__Fieldmark__42_2243766116"/>
            <w:bookmarkStart w:id="11" w:name="__Fieldmark__42_2243766116"/>
            <w:bookmarkEnd w:id="11"/>
            <w:r/>
            <w:r>
              <w:rPr>
                <w:sz w:val="22"/>
                <w:szCs w:val="22"/>
                <w:rFonts w:cs="Arial" w:ascii="Arial" w:hAnsi="Arial"/>
                <w:lang w:val="fr-B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22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B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BE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B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 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fr-BE"/>
              </w:rPr>
            </w:pPr>
            <w:r>
              <w:rPr>
                <w:rFonts w:cs="Arial" w:ascii="Arial" w:hAnsi="Arial"/>
                <w:sz w:val="22"/>
                <w:szCs w:val="20"/>
                <w:lang w:val="fr-B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Tegenstation (plaats of roepnaam) voor linken (bv. packet radi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4"/>
                <w:lang w:val="fr-B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44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44"/>
                <w:lang w:val="fr-BE" w:eastAsia="en-US"/>
              </w:rPr>
            </w:r>
            <w:r>
              <w:rPr>
                <w:sz w:val="22"/>
                <w:szCs w:val="44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44"/>
                <w:lang w:val="fr-BE" w:eastAsia="en-US"/>
              </w:rPr>
              <w:t>     </w:t>
            </w:r>
            <w:r/>
            <w:r>
              <w:rPr>
                <w:sz w:val="22"/>
                <w:szCs w:val="44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44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Station correspondante (localité ou indicatif) pour les links (packet radio,.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WW-locator (facultatief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BE"/>
              </w:rPr>
              <w:t>WW-locator (facultatif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Bijlage (aantal bladzijd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Annexe(s) (nombre de pages)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. 1/1</w:t>
      </w:r>
    </w:p>
    <w:sectPr>
      <w:type w:val="continuous"/>
      <w:pgSz w:w="11906" w:h="16838"/>
      <w:pgMar w:left="908" w:right="851" w:gutter="0" w:header="0" w:top="5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Policepardfaut1">
    <w:name w:val="Police par défaut1"/>
    <w:qFormat/>
    <w:rPr/>
  </w:style>
  <w:style w:type="character" w:styleId="Kop2Char">
    <w:name w:val="Kop 2 Char"/>
    <w:qFormat/>
    <w:rPr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2:00Z</dcterms:created>
  <dc:creator>DISTEQUE</dc:creator>
  <dc:description/>
  <cp:keywords/>
  <dc:language>en-US</dc:language>
  <cp:lastModifiedBy>De Vuyst Mario</cp:lastModifiedBy>
  <cp:lastPrinted>2013-09-13T14:36:00Z</cp:lastPrinted>
  <dcterms:modified xsi:type="dcterms:W3CDTF">2013-09-13T14:22:00Z</dcterms:modified>
  <cp:revision>3</cp:revision>
  <dc:subject/>
  <dc:title>DEMANDE D’AUTORISATION POUR UNE STATION AUTOMATIQUE SANS OPE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